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IZJAVE O SPOSOBNOSTI PRIJAVITELJ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/PRO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 punom materijalnom i kaznenom odgovornošću dajem sljedeć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 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iv udruge ili druge organizac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je uredno ispunila obveze iz svih prethodno zaključenih ugovora o financiranju iz Proračuna Grada zadra i drugih javnih izvor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ma uspostavljen mode  dobrog financijskog upravljanja i kontrola te način sprječavanja sukoba interesa pri raspolaganju javnim novce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ma prikladan način javnog objavljivanja programskog i financijskog izvješća o radu za proteklu godin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ma zadovoljavajuće organizacijske kapacitete i ljudske resurse za provedbu prijavljenog programa/projek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Zadru____________2016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</w:rPr>
        <w:t>Ime i prezime osobe odgovorne za zastupanje:                                           Potpis i peč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                                ________________________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6:00Z</dcterms:created>
  <dc:creator>jvidovic</dc:creator>
  <dc:description/>
  <dc:language>en-US</dc:language>
  <cp:lastModifiedBy>Toni Pajkin</cp:lastModifiedBy>
  <dcterms:modified xsi:type="dcterms:W3CDTF">2016-01-07T09:36:00Z</dcterms:modified>
  <cp:revision>2</cp:revision>
  <dc:subject/>
  <dc:title/>
</cp:coreProperties>
</file>